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Navn og form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 xml:space="preserve">Foreningens navn er Vangedes Venner. </w:t>
      </w:r>
    </w:p>
    <w:p>
      <w:pPr>
        <w:pStyle w:val="Normal"/>
        <w:ind w:left="1304" w:hanging="1304"/>
        <w:rPr/>
      </w:pPr>
      <w:r>
        <w:rPr/>
        <w:tab/>
        <w:t>Hjemsted: Gentofte Kommune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Foreningens formål er at udbrede og udvikle det kulturelle og folkelige liv i Vangede ved at inddrage borgere i tilrettelæggelsen og gennemførelsen af arrangementer og herigennem skabe netværk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2</w:t>
        <w:tab/>
        <w:t>Medlemskab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Som medlem kan bestyrelsen optage enhver, der har relation til Vangede og har lyst til at yde frivilligt arbej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Indmeldelse skal ske skriftligt ved brug af indmeldelsesblanket til Vangedes Venner.</w:t>
      </w:r>
    </w:p>
    <w:p>
      <w:pPr>
        <w:pStyle w:val="Normal"/>
        <w:ind w:left="1304" w:hanging="1304"/>
        <w:rPr/>
      </w:pPr>
      <w:r>
        <w:rPr/>
        <w:tab/>
        <w:t>For personer under 18 år skal indmeldelsesblanketten underskrives af forældre eller værg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3</w:t>
        <w:tab/>
        <w:t>Alle medlemmer over 15 år har stemmer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3</w:t>
        <w:tab/>
        <w:t>Samarbejdsaftaler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Vangedes Venner kan indgå samarbejdsaftaler med andre foreninger, skoler, institutioner og virksomheder i henhold til bestyrelsens forretningsord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4</w:t>
        <w:tab/>
        <w:t>Kontingent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Medlemskontingentets størrelse fastsættes af generalforsaml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Regnskabsåret er kalenderåret 1.1. – 31.12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5</w:t>
        <w:tab/>
        <w:t>Generalforsamling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Generalforsamlingen er foreningens øverste myndighed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Ordinær generalforsamling afholdes hvert år inden udgangen af april måned ved bestyrelsens foranstaltnin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3</w:t>
      </w:r>
      <w:r>
        <w:rPr>
          <w:b/>
        </w:rPr>
        <w:tab/>
      </w:r>
      <w:r>
        <w:rPr/>
        <w:t>Indkaldelse til ordinær generalforsamling skal ske med mindst 14 dages varsel ved offentliggørelse på Vangede Venners hjemmeside, opslag på Vangede Bibliotek samt ved e-mail til medlemmern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4</w:t>
        <w:tab/>
        <w:t>Forslag der ønskes behandlet på den ordinære generalforsamling, skal afgives skriftligt og skal være bestyrelsen i hænde senest 7 dage før generalforsamlingens afholdelse. Indkomne forslag offentliggøres på Vangede Venners hjemmeside, ved opslag på Vangede Bibliotek og ved udsendelse af e-mail til medlemmerne senest 3 dage før generalforsamlingens afholdelse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0"/>
        <w:rPr/>
      </w:pPr>
      <w:r>
        <w:rPr/>
        <w:t>Dagsorden for den ordinære generalforsamling er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1.</w:t>
        <w:tab/>
        <w:t>Valg af dirigent.</w:t>
      </w:r>
    </w:p>
    <w:p>
      <w:pPr>
        <w:pStyle w:val="Normal"/>
        <w:ind w:left="1304" w:hanging="1304"/>
        <w:rPr/>
      </w:pPr>
      <w:r>
        <w:rPr/>
        <w:tab/>
        <w:t>2.</w:t>
        <w:tab/>
        <w:t>Valg af stemmeudvalg.</w:t>
      </w:r>
    </w:p>
    <w:p>
      <w:pPr>
        <w:pStyle w:val="Normal"/>
        <w:ind w:left="1304" w:hanging="1304"/>
        <w:rPr/>
      </w:pPr>
      <w:r>
        <w:rPr/>
        <w:tab/>
        <w:t>3.</w:t>
        <w:tab/>
        <w:t>Beretning fra bestyrelsen</w:t>
      </w:r>
    </w:p>
    <w:p>
      <w:pPr>
        <w:pStyle w:val="Normal"/>
        <w:ind w:left="1304" w:hanging="1304"/>
        <w:rPr/>
      </w:pPr>
      <w:r>
        <w:rPr/>
        <w:tab/>
        <w:t>4.</w:t>
        <w:tab/>
        <w:t>Forelæggelse af det reviderede årsregnskab samt budget til godkendelse.</w:t>
      </w:r>
    </w:p>
    <w:p>
      <w:pPr>
        <w:pStyle w:val="Normal"/>
        <w:ind w:left="1304" w:hanging="1304"/>
        <w:rPr/>
      </w:pPr>
      <w:r>
        <w:rPr/>
        <w:tab/>
        <w:t>5.</w:t>
        <w:tab/>
        <w:t>Fastsættelse af kontingent.</w:t>
      </w:r>
    </w:p>
    <w:p>
      <w:pPr>
        <w:pStyle w:val="Normal"/>
        <w:ind w:left="1304" w:hanging="1304"/>
        <w:rPr/>
      </w:pPr>
      <w:r>
        <w:rPr/>
        <w:tab/>
        <w:t>6.</w:t>
        <w:tab/>
        <w:t>Behandling af indkomne forslag.</w:t>
      </w:r>
    </w:p>
    <w:p>
      <w:pPr>
        <w:pStyle w:val="Normal"/>
        <w:ind w:left="1304" w:hanging="1304"/>
        <w:rPr/>
      </w:pPr>
      <w:r>
        <w:rPr/>
        <w:tab/>
        <w:t>7.</w:t>
        <w:tab/>
        <w:t>Opstilling af kandidater til</w:t>
      </w:r>
    </w:p>
    <w:p>
      <w:pPr>
        <w:pStyle w:val="Normal"/>
        <w:ind w:left="1304" w:hanging="1304"/>
        <w:rPr/>
      </w:pPr>
      <w:r>
        <w:rPr/>
        <w:tab/>
        <w:tab/>
        <w:t>a.  Posten som foreningens formand</w:t>
      </w:r>
    </w:p>
    <w:p>
      <w:pPr>
        <w:pStyle w:val="Normal"/>
        <w:ind w:left="1304" w:hanging="1304"/>
        <w:rPr/>
      </w:pPr>
      <w:r>
        <w:rPr/>
        <w:tab/>
        <w:tab/>
        <w:t>b. Øvrige bestyrelsesposter</w:t>
      </w:r>
    </w:p>
    <w:p>
      <w:pPr>
        <w:pStyle w:val="Normal"/>
        <w:ind w:left="1304" w:hanging="1304"/>
        <w:rPr/>
      </w:pPr>
      <w:r>
        <w:rPr/>
        <w:tab/>
        <w:tab/>
        <w:t>c. Suppleanter</w:t>
      </w:r>
    </w:p>
    <w:p>
      <w:pPr>
        <w:pStyle w:val="Normal"/>
        <w:ind w:left="1304" w:hanging="1304"/>
        <w:rPr/>
      </w:pPr>
      <w:r>
        <w:rPr/>
        <w:tab/>
        <w:t>8.</w:t>
        <w:tab/>
        <w:t>Valg af revisor og revisorsuppleant.</w:t>
      </w:r>
    </w:p>
    <w:p>
      <w:pPr>
        <w:pStyle w:val="Normal"/>
        <w:ind w:left="1304" w:hanging="1304"/>
        <w:rPr/>
      </w:pPr>
      <w:r>
        <w:rPr/>
        <w:tab/>
        <w:t xml:space="preserve">9. </w:t>
        <w:tab/>
        <w:t>Eventuel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5</w:t>
        <w:tab/>
        <w:t>Ekstraordinær generalforsamling kan afholdes efter bestyrelsens bestemmelse og skal afholdes ved bestyrelsens foranstaltning, når mindst 10 medlemmer fremsætter anmodning derom til bestyrelsen med angivelse af forhandlingsemn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6</w:t>
        <w:tab/>
        <w:t>Generalforsamlingen skal afholdes senest 14 dage efter anmodningens modtagelse. Indkaldelse til ekstraordinær generalforsamling skal ske med mindst 5 dages varsel ved opslag på Vangede Venners hjemmeside, ved opslag på Vangede Bibliotek samt ved e-mail til medlemmerne med angivelse af forhandlingsemn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7</w:t>
        <w:tab/>
        <w:t>Beslutninger på ordinære og ekstraordinære generalforsamlinger tages ved simpelt flertal blandt de fremmødte medlemmer jf. dog § 6 og § 9. Afstemning skal foretages skriftligt, når mindst 1/3 af de på generalforsamlingen deltagende medlemmer kræver d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8</w:t>
        <w:tab/>
        <w:t xml:space="preserve">Kun de på generalforsamlingen fremmødte medlemmer har stemmeret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§ 6</w:t>
        <w:tab/>
        <w:t>Valg af bestyrelse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Medlemmer som ønsker at kandidere til bestyrelsen opstilles på generalforsaml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 xml:space="preserve">Bestyrelsen består af 5 medlemmer inkl. formanden samt 2 suppleanter Alle valg til bestyrelsen skal ske ved skriftlig afstemning blandt samtlige fremmødte  stemme-berettigede medlemmer på den ordinære generalforsamling og gælder for en 2-årig periode, for formanden kun 1 år. Suppleanter vælges for 1 år. </w:t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Ved foreningen stiftelse vælges formanden for 1 år, 2 bestyrelses medlemmer for 2 år, 2 bestyrelsesmedlemmer for 1 år og 2 suppleanter for 1 år.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/>
        <w:t>Stk. 3</w:t>
        <w:tab/>
        <w:t>Ved valg af formand har hvert medlem én stemme. Såfremt der kun er opstillet én kandidat til formandsposten, betragtes denne som valgt på generalforsamlingen. Kandidater til formandsposten kan samtidig kandidere i valget til øvrige bestyrelses- poster. Valg til formandsposten går forud for valg til øvrige bestyrelsespost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4</w:t>
        <w:tab/>
        <w:t>Ved valg til øvrige bestyrelsesposter har hvert medlem for at stemme på det antal bestyrelsesposter der er ledige. (Dvs. er der 2 poster ledige, men opstillet 3 kandidater kan man stemme på 2 af de tre). Såfremt der kun er opstillet det antal kandidater, der skal vælges, betragtes disse som valgt på general-forsaml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5</w:t>
        <w:tab/>
        <w:t>Generalforsamlingen vælger 2 suppleant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6</w:t>
        <w:tab/>
        <w:t>Hvert år afgår 2 bestyrelsesmedlemmer efter tur. Såfremt der endvidere skal vælges medlemmer til bestyrelsen, jf. stk. 7, betragtes de to kandidater, der opnår flest stemmer, som valgt for 2 å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7</w:t>
        <w:tab/>
        <w:t>Afgår et bestyrelsesmedlem før valgperiodens udløb, indtræder 1. suppleanten på den ledige plads indtil førstkommende generalforsamling, hvor der foretages nyvalg for den resterende del af valgperioden. Fratræder formanden mindre end 3 måneder før næste ordinære generalforsamling kan bestyrelsen undlade at foranstalte nyval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7</w:t>
        <w:tab/>
        <w:t>Bestyrelsens arbejde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Bestyrelsen fastsætter selv sin forretningsorden, herunder nedsættelse af udvalg til varetagelse af diverse arrangement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Bestyrelsen vælger blandt bestyrelsens medlemmer hvert år en næstformand, der fungerer som formand i dennes fravæ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3</w:t>
        <w:tab/>
        <w:t>Bestyrelsen vælger hvert år en kasserer. Kassereren kan være et bestyrelsesmedlem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4</w:t>
        <w:tab/>
        <w:t>Bestyrelsen er beslutningsdygtig, når et flertal af bestyrelsens er til ste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5</w:t>
        <w:tab/>
        <w:t>Beslutninger træffes ved simpelt flertal. I tilfælde af stemmelighed er formandens stemme afgørend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8</w:t>
        <w:tab/>
        <w:t>Udmeldelse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Udmeldelse af foreningen skal ske skriftligt til bestyrels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9</w:t>
        <w:tab/>
        <w:t>Udelukkelse og eksklusio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Et medlem kan udelukkes eller ekskluderes, såfremt vedkommendes opførsel strider mod foreningens vedtægter, eller medlemmet på særlig grov måde har tilsidesat sine medlemspligter.</w:t>
      </w:r>
    </w:p>
    <w:p>
      <w:pPr>
        <w:pStyle w:val="Normal"/>
        <w:ind w:left="1304" w:hanging="1304"/>
        <w:rPr/>
      </w:pPr>
      <w:r>
        <w:rPr/>
        <w:tab/>
        <w:t>Såvel i sager om udelukkelse som eksklusion har medlemmet krav på at blive hørt inden bestyrelsen træffer sin afgørelse.</w:t>
      </w:r>
    </w:p>
    <w:p>
      <w:pPr>
        <w:pStyle w:val="Normal"/>
        <w:ind w:left="1304" w:hanging="0"/>
        <w:rPr/>
      </w:pPr>
      <w:r>
        <w:rPr/>
        <w:t>I sager om eksklusion har medlemmet krav på, at sagen afgøres på+ førstkommende generalforsamling, og at sagen sættes på dagsordenen som et særligt punkt. En generalforsamlings ophævelse af en eksklusion kræver samme majoritet som ved en ændring af foreningens vedtægt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</w:t>
      </w:r>
      <w:r>
        <w:rPr>
          <w:b/>
        </w:rPr>
        <w:t xml:space="preserve"> 10</w:t>
        <w:tab/>
        <w:t>Vedtægtsændring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Stk. 1</w:t>
        <w:tab/>
        <w:t>Vedtægtsændringer kan gennemføres, når et flertal af de fremmødte på generalforsamlingen stemmeberettigede medlemmer skriftligt stemmer herfo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2</w:t>
        <w:tab/>
        <w:t>Foreningen ophævelse skal vedtages på en ekstraordinær generalforsamling, når mindst 2/3 af de på den ordinære generalforsamling fremmødte stemmeberettigede medlemmer har stemt herfo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k. 3</w:t>
        <w:tab/>
        <w:t>Ved eventuel ophævelse af foreningen træffer den ekstraordinære generalforsamling beslutning om anvendelsen af foreningens midler, i henhold til § 1, stk. 2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Vedtaget på generalforsamlingen den 31. maj 2011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edtægter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or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angedes Venn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4:00Z</dcterms:created>
  <dc:creator>Freddy Svitring</dc:creator>
  <dc:description/>
  <cp:keywords/>
  <dc:language>en-US</dc:language>
  <cp:lastModifiedBy>Allan Andersen</cp:lastModifiedBy>
  <cp:lastPrinted>2011-05-18T10:40:00Z</cp:lastPrinted>
  <dcterms:modified xsi:type="dcterms:W3CDTF">2011-06-03T17:14:00Z</dcterms:modified>
  <cp:revision>2</cp:revision>
  <dc:subject/>
  <dc:title>§ 1</dc:title>
</cp:coreProperties>
</file>